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8.12.2022</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96-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560" w:right="1559" w:hanging="0"/>
        <w:jc w:val="center"/>
        <w:rPr/>
      </w:pPr>
      <w:r>
        <w:rPr>
          <w:b w:val="false"/>
        </w:rPr>
        <w:t>О внесении изменений в постановление администрации городского округа Пущино от 08.08.2022 № 579-п «Об утверждении Перечня мест на территории городского округа Пущино Московской области для предоставления муниципальной преференции в 2022 год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руководствуясь постановлениями администрации городского округа Пущино от 08.07.2022 № 473-п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Пущино Московской области», от 02.08.2022 </w:t>
        <w:br/>
        <w:t xml:space="preserve">№ 555-п «Об утверждении схемы размещения нестационарных торговых объектов на территории городского округа Пущино Московской области на 2022-2026 годы», от 28.10.2022 № 791-п «Об утверждении Порядка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или на безвозмездной основе на территории городского округа Пущино Московской обла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rPr>
      </w:pPr>
      <w:r>
        <w:rPr>
          <w:b w:val="false"/>
        </w:rPr>
        <w:t xml:space="preserve">Внести изменения в Перечень мест на территории городского округа Пущино Московской области для предоставления муниципальной преференции в 2022 году, утвержденный постановлением администрации городского округа Пущино от 08.08.2022 </w:t>
        <w:br/>
        <w:t>№ 579-п «Об утверждении Перечня мест на территории городского округа Пущино Московской области для предоставления муниципальной преференции в 2022 году», изложив его в новой редакции, согласно приложению к настоящему постановлению.</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1"/>
        <w:ind w:firstLine="10065"/>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firstLine="10065"/>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ConsPlusNormal1"/>
        <w:ind w:firstLine="10065"/>
        <w:rPr>
          <w:rFonts w:ascii="Times New Roman" w:hAnsi="Times New Roman" w:cs="Times New Roman"/>
          <w:sz w:val="24"/>
          <w:szCs w:val="24"/>
        </w:rPr>
      </w:pPr>
      <w:r>
        <w:rPr>
          <w:rFonts w:cs="Times New Roman" w:ascii="Times New Roman" w:hAnsi="Times New Roman"/>
          <w:sz w:val="24"/>
          <w:szCs w:val="24"/>
        </w:rPr>
        <w:t>от 08.12.2022 № 896-п</w:t>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мест на территории городского округа Пущино Московской области для предоставления муниципальной преференции в 2022 году</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536" w:type="dxa"/>
        <w:jc w:val="left"/>
        <w:tblInd w:w="137" w:type="dxa"/>
        <w:tblLayout w:type="fixed"/>
        <w:tblCellMar>
          <w:top w:w="0" w:type="dxa"/>
          <w:left w:w="108" w:type="dxa"/>
          <w:bottom w:w="0" w:type="dxa"/>
          <w:right w:w="108" w:type="dxa"/>
        </w:tblCellMar>
      </w:tblPr>
      <w:tblGrid>
        <w:gridCol w:w="567"/>
        <w:gridCol w:w="2126"/>
        <w:gridCol w:w="1985"/>
        <w:gridCol w:w="3544"/>
        <w:gridCol w:w="1842"/>
        <w:gridCol w:w="1985"/>
        <w:gridCol w:w="24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Адресные ориентиры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Номер нестационарного торгового объекта в соответствии со схемой размещения нестационарных торгов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Описание внешнего вида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Тип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Специализация нестационарного торгового объе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Общая площадь нестационарного торгового объекта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Городской пляж» (прибрежная полоса реки 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Городской пляж» (прибрежная полоса реки 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0</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магазина «Зайчик»</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9</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ветеринарной клиники «Крошка Енот»</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Д»,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Г», д. 21 со стороны магазин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магазина «Тысяча мелочей»</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3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Дома Быта</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АБ»,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8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Дома Быта</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АБ»,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8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у входа в Парк Победы</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3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на лестнице около «Таблетки» (на лестнице около «Городка аттракционов» бульвар Иерусалимского, вблизи д. 16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на лестнице около «Таблетки» (на лестнице около «Городка аттракционов» бульвар Иерусалимского, вблизи д. 16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Дома ученых</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32б)</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 xml:space="preserve">Мкр. «Г», вблизи д. 24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Мкр «Г» вблизи магазина «Зайчик»</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АБ», вблизи д. 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АБ», вблизи д. 2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АБ», вблизи д. 2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Г» вблизи д. 2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Г», вблизи д. 2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Г», вблизи д. 29б</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между д. 5 и д. 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между д. 5 и д. 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19</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2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Дома ученых</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32б)</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Мкр. «Д» вблизи ветеринарной клиники «Крошка Енот»</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2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2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Мкр. «Д» вблизи магазина «Светлана»</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Д» вблизи д. 3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Г», вблизи д. 7</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вблизи магазина «Позити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ул. Парковая, д. 34в</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кафе «Крафтира»</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3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кафе «Феникс»</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2)</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магазина «Тысяча мелочей»</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3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почты</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Мкр. «В» вблизи д. 32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вблизи магазина «Пятерочка» Мкр. «В», д. 16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color w:val="000000"/>
              </w:rPr>
              <w:t>Мкр. «АБ», вблизи д. 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около Музея экологии и краеведения</w:t>
            </w:r>
          </w:p>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5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0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В»,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0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1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0б</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color w:val="000000"/>
              </w:rPr>
              <w:t xml:space="preserve">Мкр. «Г», </w:t>
            </w:r>
          </w:p>
          <w:p>
            <w:pPr>
              <w:pStyle w:val="ConsPlusNonformat"/>
              <w:spacing w:before="0" w:after="0"/>
              <w:contextualSpacing/>
              <w:rPr>
                <w:rFonts w:ascii="Times New Roman" w:hAnsi="Times New Roman" w:cs="Times New Roman"/>
              </w:rPr>
            </w:pPr>
            <w:r>
              <w:rPr>
                <w:rFonts w:cs="Times New Roman" w:ascii="Times New Roman" w:hAnsi="Times New Roman"/>
                <w:color w:val="000000"/>
              </w:rPr>
              <w:t>вблизи д. 29</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Длина от 1800 до 2000 мм</w:t>
            </w:r>
          </w:p>
          <w:p>
            <w:pPr>
              <w:pStyle w:val="ConsPlusNonformat"/>
              <w:spacing w:before="0" w:after="0"/>
              <w:contextualSpacing/>
              <w:rPr>
                <w:rFonts w:ascii="Times New Roman" w:hAnsi="Times New Roman" w:cs="Times New Roman"/>
              </w:rPr>
            </w:pPr>
            <w:r>
              <w:rPr>
                <w:rFonts w:cs="Times New Roman" w:ascii="Times New Roman" w:hAnsi="Times New Roman"/>
              </w:rPr>
              <w:t>Глубина от 800 до 1000 мм</w:t>
            </w:r>
          </w:p>
          <w:p>
            <w:pPr>
              <w:pStyle w:val="ConsPlusNonformat"/>
              <w:spacing w:before="0" w:after="0"/>
              <w:contextualSpacing/>
              <w:rPr>
                <w:rFonts w:ascii="Times New Roman" w:hAnsi="Times New Roman" w:cs="Times New Roman"/>
              </w:rPr>
            </w:pPr>
            <w:r>
              <w:rPr>
                <w:rFonts w:cs="Times New Roman" w:ascii="Times New Roman" w:hAnsi="Times New Roman"/>
              </w:rPr>
              <w:t>Высота от 1800 до 2200 мм (с крышей)</w:t>
            </w:r>
          </w:p>
          <w:p>
            <w:pPr>
              <w:pStyle w:val="ConsPlusNonformat"/>
              <w:spacing w:before="0" w:after="0"/>
              <w:contextualSpacing/>
              <w:rPr>
                <w:rFonts w:ascii="Times New Roman" w:hAnsi="Times New Roman" w:cs="Times New Roman"/>
              </w:rPr>
            </w:pPr>
            <w:r>
              <w:rPr>
                <w:rFonts w:cs="Times New Roman" w:ascii="Times New Roman" w:hAnsi="Times New Roman"/>
              </w:rPr>
              <w:t>Корпус: металл, композит, окрашенный в заводских условиях</w:t>
            </w:r>
          </w:p>
          <w:p>
            <w:pPr>
              <w:pStyle w:val="ConsPlusNonformat"/>
              <w:spacing w:before="0" w:after="0"/>
              <w:contextualSpacing/>
              <w:rPr>
                <w:rFonts w:ascii="Times New Roman" w:hAnsi="Times New Roman" w:cs="Times New Roman"/>
              </w:rPr>
            </w:pPr>
            <w:r>
              <w:rPr>
                <w:rFonts w:cs="Times New Roman" w:ascii="Times New Roman" w:hAnsi="Times New Roman"/>
              </w:rPr>
              <w:t>Провода закреплены, не свисают</w:t>
            </w:r>
          </w:p>
          <w:p>
            <w:pPr>
              <w:pStyle w:val="ConsPlusNonformat"/>
              <w:spacing w:before="0" w:after="0"/>
              <w:contextualSpacing/>
              <w:rPr>
                <w:rFonts w:ascii="Times New Roman" w:hAnsi="Times New Roman" w:cs="Times New Roman"/>
              </w:rPr>
            </w:pPr>
            <w:r>
              <w:rPr>
                <w:rFonts w:cs="Times New Roman" w:ascii="Times New Roman" w:hAnsi="Times New Roman"/>
              </w:rPr>
              <w:t>Ткань тента: акрил, иная с полиуретановой ниткой</w:t>
            </w:r>
          </w:p>
          <w:p>
            <w:pPr>
              <w:pStyle w:val="ConsPlusNonformat"/>
              <w:spacing w:before="0" w:after="0"/>
              <w:contextualSpacing/>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ередвижно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роженое/Хот-дог/Кукуруза/Кофе/Мед/Ягоды</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 xml:space="preserve">Мкр. «Д» вблизи д. 2а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В соответствии с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бильный пункт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олуфабрикаты высокой степени готовности в потребительской упаковке, обеспечивающей термическую обработку пищевого проду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Прибрежная полоса реки О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бильный пункт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олуфабрикаты высокой степени готовности в потребительской упаковке, обеспечивающей термическую обработку пищевого проду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Ул. Строителей вблизи д. 1в, к северу от городского универсального ры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объект мобильной торговли</w:t>
            </w:r>
          </w:p>
          <w:p>
            <w:pPr>
              <w:pStyle w:val="ConsPlusNonformat"/>
              <w:spacing w:before="0" w:after="0"/>
              <w:contextualSpacing/>
              <w:rPr>
                <w:rFonts w:ascii="Times New Roman" w:hAnsi="Times New Roman" w:cs="Times New Roman"/>
              </w:rPr>
            </w:pPr>
            <w:r>
              <w:rPr>
                <w:rFonts w:cs="Times New Roman" w:ascii="Times New Roman" w:hAnsi="Times New Roman"/>
                <w:i/>
                <w:iCs/>
              </w:rPr>
              <w:t>для сельскохозяйственного товаро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rPr>
            </w:pPr>
            <w:r>
              <w:rPr>
                <w:rFonts w:cs="Times New Roman" w:ascii="Times New Roman" w:hAnsi="Times New Roman"/>
              </w:rPr>
              <w:t>Овощи-фрукты/Рыб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Ул. Строителей вблизи д. 1в, к северу от городского универсального ры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бильный пункт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олуфабрикаты высокой степени готовности в потребительской упаковке, обеспечивающей термическую обработку пищевого проду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Мкр. «В» вблизи д. 13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объект мобильной торговли</w:t>
            </w:r>
          </w:p>
          <w:p>
            <w:pPr>
              <w:pStyle w:val="ConsPlusNonformat"/>
              <w:spacing w:before="0" w:after="0"/>
              <w:contextualSpacing/>
              <w:rPr>
                <w:rFonts w:ascii="Times New Roman" w:hAnsi="Times New Roman" w:cs="Times New Roman"/>
              </w:rPr>
            </w:pPr>
            <w:r>
              <w:rPr>
                <w:rFonts w:cs="Times New Roman" w:ascii="Times New Roman" w:hAnsi="Times New Roman"/>
                <w:i/>
                <w:iCs/>
              </w:rPr>
              <w:t>для сельскохозяйственного товаро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rPr>
            </w:pPr>
            <w:r>
              <w:rPr>
                <w:rFonts w:cs="Times New Roman" w:ascii="Times New Roman" w:hAnsi="Times New Roman"/>
              </w:rPr>
              <w:t>Овощи-фрукты/Рыб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Мкр. «АБ» вблизи д. 18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объект мобильной торговли</w:t>
            </w:r>
          </w:p>
          <w:p>
            <w:pPr>
              <w:pStyle w:val="ConsPlusNonformat"/>
              <w:spacing w:before="0" w:after="0"/>
              <w:contextualSpacing/>
              <w:rPr>
                <w:rFonts w:ascii="Times New Roman" w:hAnsi="Times New Roman" w:cs="Times New Roman"/>
              </w:rPr>
            </w:pPr>
            <w:r>
              <w:rPr>
                <w:rFonts w:cs="Times New Roman" w:ascii="Times New Roman" w:hAnsi="Times New Roman"/>
                <w:i/>
                <w:iCs/>
              </w:rPr>
              <w:t>для сельскохозяйственного товаро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rPr>
            </w:pPr>
            <w:r>
              <w:rPr>
                <w:rFonts w:cs="Times New Roman" w:ascii="Times New Roman" w:hAnsi="Times New Roman"/>
              </w:rPr>
              <w:t>Овощи-фрукты/Рыб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р. «В» вблизи д. 31, у входа в Парк Победы</w:t>
            </w:r>
          </w:p>
          <w:p>
            <w:pPr>
              <w:pStyle w:val="ConsPlusNonformat"/>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бильный пункт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олуфабрикаты высокой степени готовности в потребительской упаковке, обеспечивающей термическую обработку пищевого проду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Мкр. «АБ» вблизи д. 2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объект мобильной торговли</w:t>
            </w:r>
          </w:p>
          <w:p>
            <w:pPr>
              <w:pStyle w:val="ConsPlusNonformat"/>
              <w:spacing w:before="0" w:after="0"/>
              <w:contextualSpacing/>
              <w:rPr>
                <w:rFonts w:ascii="Times New Roman" w:hAnsi="Times New Roman" w:cs="Times New Roman"/>
              </w:rPr>
            </w:pPr>
            <w:r>
              <w:rPr>
                <w:rFonts w:cs="Times New Roman" w:ascii="Times New Roman" w:hAnsi="Times New Roman"/>
                <w:i/>
                <w:iCs/>
              </w:rPr>
              <w:t>для сельскохозяйственного товаро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rPr>
            </w:pPr>
            <w:r>
              <w:rPr>
                <w:rFonts w:cs="Times New Roman" w:ascii="Times New Roman" w:hAnsi="Times New Roman"/>
              </w:rPr>
              <w:t>Овощи-фрукты/Рыб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Мкр. «В» вблизи д. 14</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59</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 xml:space="preserve">объект мобильной торговли </w:t>
            </w:r>
          </w:p>
          <w:p>
            <w:pPr>
              <w:pStyle w:val="ConsPlusNonformat"/>
              <w:spacing w:before="0" w:after="0"/>
              <w:contextualSpacing/>
              <w:rPr>
                <w:rFonts w:ascii="Times New Roman" w:hAnsi="Times New Roman" w:cs="Times New Roman"/>
              </w:rPr>
            </w:pPr>
            <w:r>
              <w:rPr>
                <w:rFonts w:cs="Times New Roman" w:ascii="Times New Roman" w:hAnsi="Times New Roman"/>
                <w:i/>
                <w:iCs/>
              </w:rPr>
              <w:t>для сельскохозяйственного товаропроиз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rPr>
            </w:pPr>
            <w:r>
              <w:rPr>
                <w:rFonts w:cs="Times New Roman" w:ascii="Times New Roman" w:hAnsi="Times New Roman"/>
              </w:rPr>
              <w:t>Овощи-фрукты/Рыб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rPr>
            </w:pPr>
            <w:r>
              <w:rPr>
                <w:rFonts w:cs="Times New Roman" w:ascii="Times New Roman" w:hAnsi="Times New Roman"/>
              </w:rPr>
              <w:t>Мкр. «Г» вблизи д. 8б</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6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мобильный пункт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Полуфабрикаты высокой степени готовности в потребительской упаковке, обеспечивающей термическую обработку пищевого продукта</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rPr>
            </w:pPr>
            <w:r>
              <w:rPr>
                <w:rFonts w:cs="Times New Roman" w:ascii="Times New Roman" w:hAnsi="Times New Roman"/>
              </w:rPr>
              <w:t>15</w:t>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lineRule="atLeast" w:line="100" w:before="100" w:after="2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15:00Z</dcterms:created>
  <dc:creator>Customer</dc:creator>
  <dc:description/>
  <cp:keywords/>
  <dc:language>en-US</dc:language>
  <cp:lastModifiedBy>Романова Е.</cp:lastModifiedBy>
  <cp:lastPrinted>2022-10-31T14:02:00Z</cp:lastPrinted>
  <dcterms:modified xsi:type="dcterms:W3CDTF">2022-12-08T07:37:00Z</dcterms:modified>
  <cp:revision>9</cp:revision>
  <dc:subject/>
  <dc:title/>
</cp:coreProperties>
</file>